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ноября 2016 год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09 года № 439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28 апреля 2005 года № 39-ЗСО «О предоставлении жилых помещений в Саратовской области», руководствуясь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5860417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>
          <w:rFonts w:eastAsia="Times New Roman"/>
          <w:szCs w:val="28"/>
        </w:rPr>
        <w:t>решение районного собрания Озин</w:t>
      </w:r>
      <w:r>
        <w:rPr>
          <w:szCs w:val="28"/>
        </w:rPr>
        <w:t>ского муниципального района от 2</w:t>
      </w:r>
      <w:r>
        <w:rPr>
          <w:rFonts w:eastAsia="Times New Roman"/>
          <w:szCs w:val="28"/>
        </w:rPr>
        <w:t>1 февраля 20</w:t>
      </w:r>
      <w:r>
        <w:rPr>
          <w:szCs w:val="28"/>
        </w:rPr>
        <w:t>09</w:t>
      </w:r>
      <w:r>
        <w:rPr>
          <w:rFonts w:eastAsia="Times New Roman"/>
          <w:szCs w:val="28"/>
        </w:rPr>
        <w:t xml:space="preserve"> года № 439</w:t>
      </w:r>
      <w:r>
        <w:rPr>
          <w:szCs w:val="28"/>
        </w:rPr>
        <w:t xml:space="preserve"> «Об утверждении Положения о предоставлении жилых помещений муниципального специализированного жилищного фонда в Озинском муниципальном районе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районного Собрания Озин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240" w:before="0" w:after="0"/>
        <w:rPr/>
      </w:pPr>
      <w:bookmarkStart w:id="1" w:name="sub_586041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                                              О.А. Черняк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зинского муниципального район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6 года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ых помещений муниципального специализированного жилищного фонда в Оз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, Законом Саратовской области от 28 апреля 2005 года № 39-3СО «О предоставлении жилых помещений в Саратов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ведения учета граждан, нуждающихся в предоставлении жилых помещений по договорам специализированного найма, и порядок предоставления жилых помещений, относящихся к специализированному жилищному фонду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униципальный специализированный жилищный фонд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пециализированный жилищный фонд – совокупность жилых помещений, предназначенных для проживания отдельных категорий граждан и предоставляемых в соответствии с Положением о предоставлении жилых помещений муниципального специализированного жилищного фонда в Озинском муниципальном районе (далее – Положение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коммерческого использования – совокупность жилых помещений, используемых собственниками таких помещений для проживания граждан на условиях возмездного пользования, предоставлены гражданам по договорам.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специализированного жилищного фонда, ведение учета граждан, нуждающихся в жилых помещениях по договорам специализированного найма, осуществляет отдел архитектуры, строительства и ЖКХ администрации муниципального района (далее - Отдел администрации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ятие решений по вопросам постановки на учет граждан в качестве нуждающихся в предоставлении жилых помещений по договорам специализированного найма, предоставления жилых помещений муниципального специализированного жилищного фонда по договору специализированного найма осуществляет общественная комиссия по жилищным вопросам при администрации Озинского муниципального района (далее - Жилищная комисс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граждан, имеющих право на получение специализированных жилых помеще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Жилые помещения по договору специализированного найма муниципального специализированного жилищного фонда предоставляются в порядке очередности гражданам, признанным в установленном статьями 8, 9, 10, 11 настоящего Положения порядке нуждающимися в предоставлении жилых помещений и состоящих на уче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ормы предоставления и учетные нормы площади жилого помещ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ы предоставления площади жилого помещения из муниципального специализированного жилищного фонда (далее - норма предоставления) устанавли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 на семью из трех и более человек - по 14 кв. метров общей площади на каждого члена семь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семью из двух человек, состоящих в зарегистрированном браке, - 32 кв. метра общей площад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семью из двух человек, связанных родственными отношениями, - 44 кв. метра общей площад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диноко проживающих граждан – 30 кв. метров общей площад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жилого помещения в общежитии - 6 кв. метров жилой площади на одного человека, семьям предоставляется изолированное жил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жилого помещения маневренного фонда района в размер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на одиноко проживающих граждан - 16 кв. метров общей площад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 семью из двух и более человек - по 10 кв. метров общей площади на одного члена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жилого помещения в домах системы социального обслуживания на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 одиноко проживающих граждан - 16 кв. метров общей площад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 семью из двух и более человек - 10 кв. метров общей площади на одного челов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жилых помещений специализированного муниципального жилищного фонда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жилым помещениям специализированного муниципального жилищного фонда района (далее - специализированные жилые помещения)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лужебные жилые помещ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жилые помещения в общежити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жилые помещения маневренного фонда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жилые помещения в домах системы социального обслуживания на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ключение жилого помещения в муниципальный специализированный жило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аспоряжения главы администрации   муниципального района в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ые помещения муниципального специализированного жилищного фонда района могут быть переданы муниципальным учреждениям, унитарным предприятиям в хозяйственное ведение или оперативное управл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нятие на учет граждан, нуждающихся в служебных жилых помещениях специализированного муниципаль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район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ет граждан, нуждающихся в служебных жилых помещениях муниципального специализированного жилищного фонда района, ведется Отделом администрации, Жилищной комиссией, исходя из времени принятия таких граждан на уч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инятии на учет граждан, нуждающихся в служебных жилых помещениях специализированного муниципального жилищного фонда района, учитываются члены сем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рассмотрения вопроса о принятии на учет нуждающихся в служебных жилых помещениях специализированного муниципального жилищного фонда района граждане подают на имя главы администрации муниципального района заявление и ходатайство руководителя организации, учреждения, заключившего трудовой договор с гражданами, нуждающимися в служебных жилых помещени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инятии на учет граждан, нуждающихся в служебных жилых помещениях муниципального специализированного жилищного фонда Озинского района, гражданин пред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ые документы, удостоверяющие личность заявителя и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получение служебного жилого помещения (копия трудовой книжки, решение о назначении на должность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или свидетельство о расторжении брака и другие документы, подтверждающие родственные отношения гражданина и лиц, указанных в качеств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внеочередное получени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кроме документов, указанных в настоящей части, самостоятельно с </w:t>
      </w:r>
      <w:hyperlink w:anchor="Par14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 (законных представителей недееспособных граждан) и членов их семей запрашивает и приобщает к материалам учетного 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иеся в Едином государственном реестре прав на недвижимое имущество и сделок с ним сведения о зарегистрированных правах граждан и членов их семей на объекты недвижимого имущества, расположенные на территории муниципального района или городского округа по месту работы граждан, в том числе на фамилию, имя, отчество, имевшиеся у них до их изменений, если такие изменения производились, запрашиваемые в органе, осуществляющем государственную регистрацию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Граждане (законные представители недееспособных граждан), члены их семей, не давшие согласие уполномоченному органу местного самоуправления запрашивать и приобщать сведения, указанные в </w:t>
      </w:r>
      <w:hyperlink w:anchor="Par5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й статьи, вместе с иными документами, указанными в настоящей части,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об изменении имени, включающего фамилию, собственно имя и (или) отчество, указанных граждан, а также об изменении имени, включающего фамилию, собственно имя и (или) отчество, членов их семей, если такие изменения производили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прав на недвижимое имущество и сделок с ним о зарегистрированных правах данных граждан и членов их семей на объекты недвижимого имущества, в том числе выданную на фамилию, имя, отчество, имевшиеся у них до их изменений, если такие изменения производил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регистрированных лицах и лицах, снятых с регистрационного учета, но сохранивших право пользования жилым помещением, выдаваемую соответствующей жилищно-эксплуатационной организацией, жилищным или жилищно-строительным кооперативом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ConsPlusNormal"/>
        <w:ind w:firstLine="709"/>
        <w:jc w:val="both"/>
        <w:rPr/>
      </w:pPr>
      <w:bookmarkStart w:id="2" w:name="Par584"/>
      <w:bookmarkEnd w:id="2"/>
      <w:r>
        <w:rPr>
          <w:rFonts w:cs="Times New Roman" w:ascii="Times New Roman" w:hAnsi="Times New Roman"/>
          <w:sz w:val="24"/>
          <w:szCs w:val="24"/>
        </w:rPr>
        <w:t>6.6. Заявление гражданина о принятии на учет нуждающегося в служебном жилом помещении муниципального специализированного жилищного фонда Озинского района регистрируется уполномоченным органом в "Книге регистрации граждан, принятых на учет в качестве нуждающихся в служебных жилых помещениях муниципального специализированного жилищного фонда Озинского района 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порядок ведения "Книги регистрации граждан, принятых на учет в качестве нуждающихся в служебных жилых помещениях муниципального специализированного жилищного фонда Озинского района" утверждаются Правительством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полномоченный орган в течение 30 календарных дней со дня подачи заявления принимает решение о принятии гражданина на учет в качестве нуждающегося в служебном жилом помещении специализированного муниципального жилищного фонда либо об отказе в принятии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фиксируется в книге регистрации, указанной в </w:t>
      </w:r>
      <w:hyperlink w:anchor="Par5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</w:rPr>
        <w:t>6 настоящей статьи, и в письменной форме доводится до сведения гражданина с указанием даты принятия на учет и номера очереди или причины отказа в принятии на у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едение учета граждан, нуждающихся в служебных жилых помещениях муниципального специализирован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ет граждан, нуждающихся в служебных жилых помещениях муниципального специализированного жилищного фонда района, осуществляется путем ведения Единого списка граждан на получение указанного жилого поме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ключение в списки граждан (семей) и установление очередности на получение служебных жилых помещений муниципального специализированного жилищного фонда района осуществляются исходя из даты принятия их на учет нуждающихся в служебных жилых помещениях специализированного муниципального жилищного фонда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гражданина (семью), принятого на учет нуждающихся в жилых помещениях муниципального специализированного жилищного фонд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проведении переучета лиц, имеющих право на предоставление служебного жилого помещения муниципального специализированного жилищного фонда района, в списки вносятся соответствующие измен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оведении переучета, граждане, состоящие на учете нуждающихся в служебных жилых помещениях муниципального специализированного жилищного фонда, обязаны сообщать в Жилищную комиссию об изменении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Жилищная комиссия вправе затребовать от гражданина предоставления документов (копий), подтверждающих изменение этих обстоятельст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оставление служебных жилых помещений из муниципального жилищного фонда район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лужебные жилые помещения специализированного муниципального фонда района предоставляются в порядке очередности гражданам по распоряжению главы администрации муниципального района в соответствии с решением Жилищной комиссии для создания необходимых жилищно-бытовых условий при исполнении ими служебных (должностных) обязанностей по месту службы (работы)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гражданам, связанным трудовыми отношениями с районными муниципальными унитарными предприятиями, районными муниципальными учреждениями, на условиях, предусмотренных трудовым договор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врачам, провизорам, специалистам со средним медицинским и фармацевтическим образованием муниципальных учреждений здравоохранения, педагогическим работникам образовательных учреждений, специалистам в области культуры, искусства и кинематографии муниципальных учреждений района, социальным работникам, занятым в государственном секторе социального обслуживания района, проживающим и работающим на территории Озинского муниципальн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лицам рядового и начальствующего состава, лицам, не имеющим специальных воинских званий противопожарной службы района (перечень должностей утверждается Правительством област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лицам, занимающим должности государственной, гражданской и муниципальной службы, на условиях, предусмотренных служебным контрактом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Гражданам, которые имеют в собственности жилые помещения (квартиры или индивидуальные жилые дома) либо состоят членами жилищно-строительных (жилищных) кооперативов, либо за которыми в соответствии с законодательством Российской Федерации сохранялись жилые помещения по месту жительства до их поступления на службу (работу), служебные жилые помещения предоставляются, если исполнение ими служебных (должностных) обязанностей связано с необходимостью проживания по месту службы (работы) или в непосредственной близости от н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рядок и условия найма служебного жилого помещения определяются в договоре найма специализированного жилого помещения, который заключается между гражданином и администрацией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отказа гражданина от предлагаемого служебного жилого помещения муниципального специализированного жилищного фонда это служебное жилое помещение предоставляется другому гражданину в порядке очередности, о чем принимается соответствующее решение. Отказ гражданина оформляется в виде письменного заявления с указанием причин отказ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лужебное жилое помещение передается должностному лицу, работнику по акту передачи служебн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оставление жилого помещения в общежитии муниципального жилищного фонда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Жилые помещения в общежитиях муниципального жилищного фонда района предоставляются для проживания иногородних граждан, обучающихся в образовательных учреждениях начального и среднего профессионального образования и работающих в муниципальных учреждениях и муниципальных унитарных предприятиях, расположенных на территории Озинского муниципального района, на время учебы или рабо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Жилое помещение в общежитии предоставляется по заявлению гражданина по распоряжению главы администрации муниципального района на основании решения Жилищной комиссии. К заявлению гражданина прилагаются справка о регистрации с места жительства, выписка из единого реестра прав на недвижимое имущество и сделок с ним о зарегистрированных правах по месту нахождения общежит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основании принятого решения, в котором должны быть указаны члены семьи, вселяемые с лицом, которому предоставляется общежитие, заключается договор найма специализированного жилого помещ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редоставления жилого помещения маневренного фонда района специализированного муниципального жилищного фон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аневренный фонд района - специализированный муниципального жилищный фонд района предназначен для временного прожив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граждан в связи с капитальным ремонтом или реконструкцией дома, в котором находятся жилые помещения, занимаемые ими по договорам социального найма жилого помещения муниципального жилищного фонда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граждан, у которых единственные жилые помещения стали непригодными для проживания в результате чрезвычайных ситуаций природного или техногенного характе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Жилые помещения маневренного фонда района предоставляются   по распоряжению главы администрации муниципального района на основании решения Жилищной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Жилые помещения маневренного фонда предоставляются гражданам по договору найма специализированного жилого поме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Жилые помещения маневренного фонда района предоставляются по заявлению гражданина либо органа, принявшего решение о проведении капитального ремонта или реконструкции дома, либо юридического лица, являющегося залогодержател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для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прав на недвижимое имущество и сделок с ним (в случае наличия таких жилых помещений у заявителя и членов его семь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уда об обращении взыскания на жилые помещения для случая, указанного в </w:t>
      </w:r>
      <w:hyperlink w:anchor="Par6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 част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;</w:t>
      </w:r>
    </w:p>
    <w:p>
      <w:pPr>
        <w:pStyle w:val="ConsPlusNormal"/>
        <w:ind w:firstLine="709"/>
        <w:jc w:val="both"/>
        <w:rPr/>
      </w:pPr>
      <w:hyperlink w:anchor="Par15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клар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</w:t>
      </w:r>
      <w:r>
        <w:rPr>
          <w:rFonts w:cs="Times New Roman" w:ascii="Times New Roman" w:hAnsi="Times New Roman"/>
          <w:sz w:val="24"/>
          <w:szCs w:val="24"/>
        </w:rPr>
        <w:t>тсутствии у заявителя и членов его семьи жилых помещений, право собственности на которые не зарегистрировано в Едином государственном реестре прав на недвижимое имущество и сделок с ним (в случае отсутствия таких жилых помещений у заявителя и членов его семьи).</w:t>
      </w:r>
    </w:p>
    <w:p>
      <w:pPr>
        <w:pStyle w:val="ConsPlusNormal"/>
        <w:ind w:firstLine="709"/>
        <w:jc w:val="both"/>
        <w:rPr/>
      </w:pPr>
      <w:bookmarkStart w:id="3" w:name="Par664"/>
      <w:bookmarkEnd w:id="3"/>
      <w:r>
        <w:rPr>
          <w:rFonts w:cs="Times New Roman" w:ascii="Times New Roman" w:hAnsi="Times New Roman"/>
          <w:sz w:val="24"/>
          <w:szCs w:val="24"/>
        </w:rPr>
        <w:t xml:space="preserve">10.5.1. Уполномоченный орган местного самоуправления, кроме документов, указанных в настоящей статье, самостоятельно с </w:t>
      </w:r>
      <w:hyperlink w:anchor="Par14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</w:t>
      </w:r>
      <w:r>
        <w:rPr>
          <w:rFonts w:cs="Times New Roman" w:ascii="Times New Roman" w:hAnsi="Times New Roman"/>
          <w:sz w:val="24"/>
          <w:szCs w:val="24"/>
        </w:rPr>
        <w:t>ан (законных представителей недееспособных граждан) и членов их семей запрашивает и приобщает к материалам учетного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иеся в Едином государственном реестре прав на недвижимое имущество и сделок с ним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органе, осуществляющем государственную регистрацию прав на недвижимое имущество и сделок с ним, по месту жительства указанных граждан и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2. Граждане (законные представители недееспособных граждан), члены их семей, не давшие согласие уполномоченному государственному органу области запрашивать и приобщать с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в </w:t>
      </w:r>
      <w:hyperlink w:anchor="Par6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0.5.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вместе с иными документами, указанными в настоящей статье,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об изменении имени, включающего фамилию, собственно имя и (или) отчество, указанных граждан, а также об изменении имени, включающего фамилию, собственно имя и (или) отчество, членов их семей, если такие изменения производили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прав на недвижимое имущество и сделок с ним о зарегистрированных правах данных граждан и членов их семей на объекты недвижимого имущества, в том числе выданную на фамилию, имя, отчество, имевшиеся у них до их изменений, если такие изменения производил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лицах и лицах, снятых с регистрационного учета, но сохранивших право пользования жилым помещением, выдаваемую соответствующей жилищно-эксплуатационной организацией, жилищным или жилищно-строительным кооперативо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асходы, связанные с переселением граждан в жилое помещение маневренного фонда района и возвращением в ранее занимаемое жилое помещение после окончания капитального ремонта (реконструкции), несет наймодател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оставление жилых помещений в домах системы социального обслуживания насел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Жилые помещения в домах системы социального обслуживания населения предоставляются одиноким гражданам, а также супружеским парам из числа граждан пенсионного возраста, сохранившим полную или частичную способность к самообслуживанию в быту и нуждающимся в создании условий для самореализации основных жизненных потреб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Cs/>
          <w:sz w:val="24"/>
          <w:szCs w:val="24"/>
        </w:rPr>
        <w:t>Порядок и условия предоставления жилых помещений в домах системы социального обслуживания населения и пользования ими устанавливается районным Собранием Оз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Выселение из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ыселение граждан, проживающих в жилых помещениях специализированного муниципального жилищного фонда района, производится по основаниям и в порядке, установленным жилищны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eastAsia="Times New Roman" w:cs="Times New Roman"/>
      <w:sz w:val="28"/>
      <w:szCs w:val="28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3:00Z</dcterms:created>
  <dc:creator>User</dc:creator>
  <dc:description/>
  <cp:keywords/>
  <dc:language>en-US</dc:language>
  <cp:lastModifiedBy>орг-отдел</cp:lastModifiedBy>
  <cp:lastPrinted>2016-11-22T16:29:00Z</cp:lastPrinted>
  <dcterms:modified xsi:type="dcterms:W3CDTF">2016-12-06T08:59:00Z</dcterms:modified>
  <cp:revision>38</cp:revision>
  <dc:subject/>
  <dc:title/>
</cp:coreProperties>
</file>